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t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lock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ang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eck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ordsIn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unt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Gadg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Loc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e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isabl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rawBevelBox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Visual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adgetArray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Local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Gadget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Item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Post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UGad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o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Tex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UpdateProgres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ddTail                         gadutil.library/GU_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 -- Add a node to the end of a listview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= GU_AddTail(gad, string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 SR (Z)        D0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ode *GU_AddTail(struct Gadget *, STRPTR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a node to the end of a list linked to a gadget (eg. a List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 this is used to add a node to a listview list, bu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be used if you eg have another list that tha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about the items in the listview. This list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be deallocated at the same time as the listview's ow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 this, be sure to clear the list header of this oth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want to deallocate the list (you can use the 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- Gadget to keep the nodes in (ie the ListView 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String to put in the nodes' LN_NAME field (visible 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  - List to add the nod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- Struct Node for success, FALSE f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- 0 for success, 1 f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R(Z) is probably most usable for assembly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untNodes(), GU_NewList(), GU_ClearList(), GU_Detach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(), GU_FindNode(), GU_NodeUp(), GU_NodeDown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ttachList                   gadutil.library/GU_At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 -- Change a listview's curr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(gad, win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AttachList(struct Gadget *, struct Window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ach a new (or changed) list to a listview. The new li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- Gadge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List to connect to the list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New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eginRefresh               gadutil.library/GU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 -- Begin refreshing friendly to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BeginRefresh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kes the intuition.library/BeginRefresh() function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iendly to the Gadget Toolkit. This function call per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 gadgets to refresh themselves at the correc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GU_EndRefresh() function wh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pointer to Window structure for which a IDCMP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DCMP even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BeginRefresh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), gadtools/GT_BeginRefresh(), intuition/BeginRefres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lockInput                   gadutil.library/GU_Block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 -- Block all input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BlockInput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the window's pointer to the standard wait pointer (OS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the preferred wait pointer (OS 3.0+) and opens a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 the user input of the given window. The requester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ed is not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the parent window for the requester. This is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at will be blocked for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put(my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lock the parent window for user input while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requester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angeStr                     gadutil.library/GU_Chang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angeStr -- Change the contents of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angeStr(gad, string, 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hangeStr(struct Gadget *, struct Window *, 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string in a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- Gadge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New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eckVersion               gadutil.library/GU_Check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eckVersion -- Check the version.revision of 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CheckVersion(library, 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 SR(Z)                 A0       D0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CheckVersion(struct Library *, UWORD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res a library's version and revision with a requir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 - a pointer to an opened library/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 - the version of the library that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vision - the revision of the library that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required version is older or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ened one.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  - 0 if function returns TRUE, 1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List                     gadutil.library/GU_Clea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List -- Clear a listview gadget and deallocate all its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List(gad, win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earList(struct Gadget *, struct Window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 a listview gadget and deallocate all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- Gadge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List structure to deallocate nod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New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Window                 gadutil.library/GU_Clear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Window -- Fill the inside of a window with selecte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Window(window,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earWindow(struct Window *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ls the inner area of a window with give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 - the color to use. Use color 0 to clear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Catalog               gadutil.library/GU_Close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 -- Close a messag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(catal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oseCatalog(struct Catalo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ludes access to a message catalog. The usage cou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is decremented. When this count reaches 0, the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expunged from system memory whenever a memory panic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the message catalog to close. A NULL catalog is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 and is simply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a shortcut to the locale/CloseCatalog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), GU_GetLocaleSt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Font                     gadutil.library/GU_Close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Font -- Release a pointer to a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Font(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oseFont(struct TextFon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ndicates that the font specified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use. It is used to close a font opened by GU_OpenFont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fonts that are no longer in use do not consum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- a font pointer as returned by GU_OpenF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Fon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ordsInGadBox           gadutil.library/GU_CoordsIn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ordsInGadBox -- Check if a coordinate pair is within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InBox = GU_CoordsInGadBox(coords, g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      D0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CoordsInGadBox(ULONG, 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 if a coordinate pair is within a gadget's bord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may be used to make coordinate sensitive App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llows the user to drop a file on a string gadget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this function, you must save the coordina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ieved message (AppMessage, IntuiMessage) to hav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ompare aga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ords - a combined LONG of both the X and Y coordin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pare against. The X coordinate sh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upper word of th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the gadget to check the coordinates aga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InBox - TRUE if both given coordinates was within the gadg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uter box (X coord is between gadx and gadx+gad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 coord is between gady and gady+gadh). Otherwi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unction will return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y 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m_MouseX(a0),d0</w:t>
        <w:tab/>
        <w:t>; Get X and Y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mystrgad(pc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GadUtilBase(pc)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</w:t>
        <w:tab/>
        <w:t>_LVOGU_CoordsInGadBox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b</w:t>
        <w:tab/>
        <w:t>.notinbox</w:t>
        <w:tab/>
        <w:tab/>
        <w:t>; Not in gadge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Do what you want to do if the coordina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within the gadge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notin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Here, you may want to check for some oth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coor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ords = (LONG)appmsg-&gt;MouseX &lt;&lt; 16 | appmsg-&gt;Mouse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CoordsInGadBox(coords,mystrgad) = 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Do what you want to do if th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within the gadget box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Here, you may want to check for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gadg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untNodes                   gadutil.library/GU_Count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untNodes -- Count number of nod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nodes = GU_CountNodes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GU_CountNodes(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count the number of nodes attached to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a pointer to the list to get the number of nod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nodes - Number of nodes that was in the list for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Note that count starts from one and not from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Forbid() and Permit() around a call to this functio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using it on a list that can change at any time (e.g.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wasn't created by yourself). This function may not be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are using it on a syste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Context             gadutil.library/GU_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Context -- Create a space for GadTools contex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GU_CreateContext(glist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Gadget *GU_CreateContext(struct Gadget *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a replacement for the GadTools version.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. This will make your program to take advantage of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hancements of gad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s a place for GadTools to store any context data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for your window.  In reality, an unselectable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is created, with room for the contex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so establishes the linkage from a gli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individual gadget pointers.  Call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any of the other gadget creation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istptr - Address of a pointer to a Gadget, which was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set to NULL.  When all the gadget creation is done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use that pointer as your NewWindow.FirstGadge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in intuition.library/AddG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intuition.library/RefreshGList(), FreeGadgets()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context gadget, or NULL i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 in gadtools/CreateContext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CreateContex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GadgetA             gadutil.library/GU_CreateGadg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 -- Create a gadget with built-in hotke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CreateGadgetA(kind, prevgad, newgad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D0    A0  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Gadget *GU_CreateGadgetA(ULONG, struct Gadge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truct NewGadget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() allocates and initializes a new gadg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kind, and attaches it to the previous gadget.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reated based on the supplied kind, NewGadget struct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iffers from the GadTools equivalent by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extra tags to allow the gadget to be select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 - kind of gadget to create. One of the XXX_KIN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ined in &lt;libraries/gadtools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gad - pointer to the previous gadget that this n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ould be attached to. This function will fai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value 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gad - a filled in NewGadget structure describ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gadget's size, position, label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ki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T_Underscore - Indicates the symbol that precedes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gadget label to be underscored. This can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dicate keyboard equivalents for gadgets. GadUti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bility to process the keyboard equivalents i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 tag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Hotkey - This tag selects the hotkey to be used as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board command for the gadget. The ti_Data fiel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 the ASCII or RAWKEY code for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be used together with the GU_HotkeyC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_LabelHotkey. The GU_RawKey tag requires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HotkeyCase - This tag makes the keyboard command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not be used with GU_Raw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belHotkey - This tag picks the hotkey from the gadge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eld in the NewGadget structure when the gadge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no key is marked with the underscore, the GU_HotKe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supports and requires the GT_Underscore ta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that was given in the GT_Underscore ta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d to find the code for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awKey - This tag makes the hotkey code to a RAWKEY cod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 on the keyboard has one rawkey code that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r program also gets VANILLAKEY events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reful when selecting the rawkey code to be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board shortcut for this gadget. RAWKEY events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sent for special keys (such as the HELP, Control,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function keys) that don't map to a singl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keys that maps to a single character will b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a VANILLAKEY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not be used with (and will also disable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_HotkeyCase and GU_LabelHotkey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 specific 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GadTools function CreateGadgetA for all othe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new gadget, or NULL if the alloc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 if prevgad wa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ng_VisualInfo and ng_TextAttr fields of the 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must be set to valid VisualInfo and TextAttr pointer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(), GU_SetGadgetAttrsA(), GU_GetVisualInfo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, gadtools/CreateGadgetA, &lt;libraries/gadtools.h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LocMenuA           gadutil.library/GU_CreateLoc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LocMenuA -- Create a menu with localiz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= GU_CreateLocMenuA(newmenu, gad_info, createtags, layout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  A1        A2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enu *GU_GetLocaleStr(struct NewMenu *, 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TagItem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 and layout a localized menu. This function replace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tools/CreateMenusA and gadtools/LayoutMenusA function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functions for a more in-depth description of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- pointer to an array of initialized struct NewMenu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ffers from the GadTools function in that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iving pointers to strings in the nm_Label and nm_Comm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elds of the structure, you should put a string 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m_Label field of the structure. The string must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mat "A\x00About...". The nm_CommKey field should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mpty.  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    |- nm_Label field for the NewMenu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- nm_CommKey replacement. If no keyboard shortc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is field MUST CONTAIN A SPACE C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 \x00 is a NULL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from GU_LayoutGadget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tags - tags for the "CreateMenusA" part of this routin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gadtools tags are supported (directly passed to G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outtags - tags for the "LayoutMenusA" part of this routin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gadtools tags are supported (directly passed to G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gadtools functions CreateMenusA() and LayoutMenu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- pointer to the resulting initialized and laid out menu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y to pass to the intuition function SetMenuStrip(), or N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(), gadtools/CreateMenusA(), gadtools/LayoutMenus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FreeMenu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MenusA               gadutil.library/GU_Create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 -- Allocate and fill out a menu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= GU_CreateMenusA(newmenu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enu *GU_CreateMenusA(struct NewMenu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MenusA() allocates and initializes a complet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based on the supplied array of NewMenu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ally, CreateMenusA() can allocate and initialize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f menu items and sub-items for a single menu tit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dictated by the contents of the array of New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GadTools routines are only here to make it simpler for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 wants to use them. This for example, is of no use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Util function GU_CreateLocMenuA() to define localized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 with automatic hotkey handlim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- pointer to an array of initialized struct New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CreateMenusA() for available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- pointer to the resulting initialized menu structure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ing FirstItem), with all the link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ubitems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will be NULL if CreateMenusA() could not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for the menus, or if the NewMenu array ha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llegal arrangement (eg. NM_SUB following NM_TIT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lso the GTMN_SecondaryError tag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CreateMenus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sA(), GU_FreeMenus(), gadtools/CreateMenu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etachList                   gadutil.library/GU_De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etachList -- Disconnect the list from a list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etachList(gad, 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etachList(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ch a listview's list (without visual eff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has to be done before you can change anything in th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 add a node, delete a nod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AttachList() to put the list back to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Gadget to detach lis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New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isableGadget             gadutil.library/GU_Disabl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isableGadget -- Disable / Enable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isableGadget(status, gadget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D0,     A0,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isableGadget(BOOL, 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bles or enables a gadget (that supports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- The new status for the gadget, TRUE for disabled, FAL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- A pointer to the gadge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that the gadget is plac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rawBevelBoxA             gadutil.library/GU_DrawBevelBox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rawBevelBoxA -- Draw a bevell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rawBevelBoxA(rport, left, top, width, height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0     D0    D1   D2     D3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rawBevelBoxA(struct RastPort *, WORD, WORD, WORD,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nders a bevelled box of specified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ype into the supplied Rast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port - RastPort into which the box is to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- left edge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 - top edge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dth - width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ight - height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extra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DrawBevelBox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(), gadtools/DrawBevelBox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EndRefresh                   gadutil.library/GU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 -- End refreshing friendly to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win, 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EndRefresh(struct Window *, 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kes the intuition.library/EndRefresh() function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iendly to the Gadget Toolkit.  This function call per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 gadgets to refresh themselves at the correc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to EndRefresh() when you hav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pointer to Window structure for which a IDCMP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DCMP even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 - TRUE when done with refre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EndRefresh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), gadtools/GT_EndRefresh(), intuition/EndRefres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lterIMsg                   gadutil.library/GU_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lterIMsg -- Filter an IntuiMessage through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msg = GU_FilterIMsg(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Filter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WELL:  Extremely few programs will actually ne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lmost certainly should be using GT_GetIMsg() and GT_Reply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, and not GT_FilterIMsg() and GT_PostFilter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T_FilterIMsg() takes the supplied IntuiMessage and as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Toolkit to consider and possibly act on it. 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if the message was only of significance to a GadTool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not to you), else returns a pointer to a modified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, which may contain additiona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examine the Class, Code, and IAddress fiel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ed message to learn what happened.  Do no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pretations based on the original i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GT_PostFilterIMsg() to revert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Message once you are done with the modifi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an IntuiMessage you obtained from a Window's User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msg - a modified IntuiMessage, possibly with extra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from GadTools, or NULL. When NULL, the message passed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unction should be sent back to Intuition via Reply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FilterIMsg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, GU_PostFilterIMsg(), gadtools/GT_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ndNode                       gadutil.library/GU_Fi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 -- Find the node structure of a given n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= GU_FindNode(list,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,SR(Z)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ode *GU_FindNode(struct List *,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s a specified node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  - Struct List. The list in where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- Number of the node to find (counting from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 - Address to the node structure or NULL if the node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x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- 0 for success, 1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Up(), GU_NodeDown(), GU_CountNodes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Gadgets                 gadutil.library/GU_Free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 -- Free a linked lis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(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Gadgets(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ll gadgets found on the linked list of gadgets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pecified one. Frees all the memory that wa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GU_CreateGadgetA(). This function will return safely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 if it recieves a NUL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is function in place of gadtools/FreeGadget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ist - pointer to the first gadget in list to b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() , gadtools/FreeGadgets(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Input                     gadutil.library/GU_Fre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 -- Unblock input to a block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Input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block a window's user input. Call this function after 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put with GU_BlockInp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the window that was blocked with GU_BlockInp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put(my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lock the parent window for user input while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requester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LayoutGadgets     gadutil.library/GU_Free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 -- Frees gadgets laid out with GU_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(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LayoutGadgets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gadgets laid out with 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pointer returned by 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Menus                     gadutil.library/GU_Free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 -- Frees memory allocated by GU_CreateMenu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(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Menus(struct Menu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the menus allocated by GU_CreateMenusA().  It is sa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with a NUL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- pointer to menu structure (or first MenuItem)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om GU_CreateMenu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FreeMenus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adtools/FreeMenu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VisualInfo           gadutil.library/GU_FreeVisual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 -- Return any resources taken by 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(v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VisualInfo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VisualInfo() returns any memory or other resourc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allocated by GetVisualInfoA(). You should only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once you are done with using the gadgets (i.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Window()), but while the screen is still valid (i.e.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Screen() or UnlockPubScreen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- pointer that was obtained by calling GetVisualInfoA(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value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FreeVisualInfo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(), gadtools/FreeVisualInfo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adgetArrayIndex       gadutil.library/GU_GadgetArray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adgetArrayIndex -- Get a gadget's index in the LayoutGadget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x = GU_GadgetArrayIndex(id,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D1,SR(Z)                 D0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 GU_GadgetArrayIndex(WORD, struct Layout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gadget's index in the Layout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     - The ID of the gadget you want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The LayoutGadget array that this gadget is defin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x - The index into the LayoutGadget array of the entr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gadget ID you asked for. Returns -1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- Set for failure. Cleared otherwise. Probably only us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ssembly language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AttrsA         gadutil.library/GU_G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GadgetAttrsA -- Request the attributes of a GadTool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Processed = GU_GetGadgetAttrsA(gad, win, req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        A0   A1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*GU_GetGadgetAttrsA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truct Requeste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rieve the attributes of the specified gadget,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chosen in the tag list.  For each entry in the tag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_Tag identifies the attribute, and ti_Data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ng variable where you wish the result to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 - Pointer to the gadget in question,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 - Pointer to the window containing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    - Reserved for future use, should always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 TagIte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Processed - The number of attributes successfully 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GetGadgetAttrsA() for tags and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s kickstart 3.0 (V3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(), gadtools/GT_GetGadgetAttr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Ptr               gadutil.library/GU_GetGadget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GadgetPtr -- Get a pointer to a gadget's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GU_GetGadgetPtr(id,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D0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GetGadgetPtr(UWORD, struct Layout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a gadget's gadget structure by giving its ID.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is always found last in the LayoutGadget structur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use this function to get tha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lso possible to get the gadget structure by ta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ly from the LayoutGadget structure array, but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know exactly in which structure it is located.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guage programmers can use a PC relative pointer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- the ID of the gadget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a pointer to the array of LayoutGadget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requested gadget. For bevelbox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unction will return a BBox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LayoutGadget structures from BetterTest.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LayoutGadget gadget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NEXTDRIVE, NextDriveGad,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PREVDRIVE, PrevDriveGad,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DRIVE,</w:t>
        <w:tab/>
        <w:t xml:space="preserve"> DriveGad,     DriveGTTags,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REQUESTER, ReqGad,     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CHECKME,   CheckBoxGad,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FILENAME,  FileNameGad,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-1,            NULL,         NULL,        NUL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amples should get the gadget structure o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(not assuming that ID's begin with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two methods you can use to get a gadgets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Use the pointer in the array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gadget = gadgets[3].lg_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only work if you know in which LayoutGadge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Use this library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gadget = GU_GetGadgetPtr(MSG_REQUESTER, gadget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 if all gadgets have a uniqu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LayoutGadget structures from BetterTest.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NEXTDRIVE,  Next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PREVDRIVE,  Prev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DRIVE,      DriveGad,       Drive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REQUESTER,  ReqGad,     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CHECKME,    CheckBox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FILENAME,   FileName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-1,NULL,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embly language programmers can use three methods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Use the pointer in the array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.l</w:t>
        <w:tab/>
        <w:t>gadgets(pc),a0</w:t>
        <w:tab/>
        <w:t>; Ge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.l</w:t>
        <w:tab/>
        <w:t>#lg_SIZEOF,d0</w:t>
        <w:tab/>
        <w:t>; Get the size of the Layou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u</w:t>
        <w:tab/>
        <w:t>#3,d0</w:t>
        <w:tab/>
        <w:tab/>
        <w:t>;  struct and calculate off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 the right structure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lg_Gadget(a0,d0.l),d0</w:t>
        <w:tab/>
        <w:t>; Get the gadge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only work if you know in which LayoutGadge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Use this library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.l</w:t>
        <w:tab/>
        <w:t>gadgets(pc),a0</w:t>
        <w:tab/>
        <w:t>; Ge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.l</w:t>
        <w:tab/>
        <w:t>#MSG_REQUESTER,d0</w:t>
        <w:tab/>
        <w:t>; Gadget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</w:t>
        <w:tab/>
        <w:t>_LVOGU_GetGadgetPtr(a6)</w:t>
        <w:tab/>
        <w:t>; Get gadget, result in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 if all gadgets have a uniqu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Use an extra label for each gadget that should be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NEXTDRIVE,  Next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PREVDRIVE,  Prev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DRIVE,      DriveGad,       Drive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REQUESTER,  ReqGad,     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gad:</w:t>
        <w:tab/>
        <w:tab/>
        <w:t>equ</w:t>
        <w:tab/>
        <w:t>*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CHECKME,    CheckBox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FILENAME,   FileName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gad:</w:t>
        <w:tab/>
        <w:t>equ</w:t>
        <w:tab/>
        <w:t>*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-1,NULL,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reqgad(pc),d0</w:t>
        <w:tab/>
        <w:tab/>
        <w:t>; Get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IMsg                         gadutil.library/GU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 -- Get an IntuiMessage, process GadTools &amp; Hotkey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= GU_GetIMsg(intui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,SR(Z)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GetIMsg(struct MsgPor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GetIMsg() in place of the usual exec.library/GetMsg(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ing IntuiMessages from your window's UserPort. If need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 dispatcher will be invoked, and suitable process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done for gadge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message is an IDCMP_VANILLAKEY or an IDCMP_RAW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will search through all gadgets</w:t>
        <w:tab/>
        <w:t>for that key, and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the message will change to the type of message tha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supposed to send. If the key is not used as a hotke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ssage will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are no messages (or if the only messages are meaning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o GadTools/GadUtil)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port - the Window-&gt;UserPort of a window that i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Uti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pointer to modified IntuiMessage, or NULL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 applicabl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 (Z) - the zero flag will be set if there was no messa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probably only useful for assembly language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ure to use GU_ReplyIMsg() and not exec.library/ReplyMsg(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obtained with GU_Get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intend to do more with the resulting message than rea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s, act on it, and reply it, you may find GU_Filter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with V39 (of the OS), this function actually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ExtIntuiMessage structure, but the prototyp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hanged for source code compatibility with old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(), GU_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LocaleStr               gadutil.library/GU_GetLocal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LocaleStr -- Get a localized string from a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= GU_GetLocaleStr(stringID, catalog, defstr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     D0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PTR GU_GetLocaleStr(ULONG, struct Catalog *, struct AppStri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localized string, or the default string, from a catalog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s built-in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ID - the ID of the string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the opened catalog fo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strings - an array of AppString structures, the programs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strings and ID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the address of the localized string, or if the catalog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vailable (or if the selected language was the programs buil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ns), a pointer to the default string with the given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), GU_CloseCatalo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VisualInfoA           gadutil.library/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 -- Get information GadTools needs for vis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= GU_GetVisualInfoA(scree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GetVisualInfoA(struct Screen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pointer to a (private) block of data containing various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information that GadTools needs to ensure the best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suals.  Use the result in the NewGadget structure of an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reate, or as a parameter to the various menu calls. 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/menus are no longer needed (after the last CloseWindow(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FreeVisual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- pointer to the screen you will be opening on. Thi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ay be NULL, in which case this function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- pointer to private data, or NULL f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etVisualInfo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(), gadtools/FreeVisualInfo(), intuition/LockPubScree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UnlockPubScree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GadgetsA           gadutil.library/GU_LayoutGadget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GadgetsA -- Formats an array of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= GU_LayoutGadgetsA(gad_list, gadgets, scree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         A0        A1     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LayoutGadgetsA(struct Gadget **, struct LayoutGadge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Screen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s a laid-out gadget list from a LayoutGadget array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s each gadget you want to create. Gadgets you creat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ny of the gadget kinds supported by GadTools, as well 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extended gadget kinds provided by Gad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s created by this routine, can easily be defin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adjust their sizes and positions to accomodate font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, and also adapt to different local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list - a pointer to the gadget list pointer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ady to pass to OpenWindowTagList() or Add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an array of LayoutGadget structures. Each ele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array describes one of the gadgets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creating. Each LayoutGadget structure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ould be initializ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getID - the ID for this gadget. An ID of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erminates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LayoutTags - tags that describes each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reate. These tags is used to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ositions, sizes and other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create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ToolsTags - additional tags for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This would be the same set of ta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you might pass to CreateGadgetA(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you were using GadTool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get - the pointer to the Gadget structur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for this gadget will be placed her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hould initialize this field to NUL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gadget structure created should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READ ONLY! This field will contai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o a struct BBoxData, if the create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kind is a BEVELBOX_KIND or a LABEL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sembly language programmers can use the macro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ADGET GadgetID, Gad_LayoutTags, Gad_GadTools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- a pointer to the screen that the gadgets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or. This is required, so that the layuot routin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get display info about the screen where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ll be done. Use LockPubScreen() to use a public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r OpenScreenTagList(), if you want to use your ow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ags can be used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RightExtreme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most point that a gadget will exis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LowerExtreme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rmost point that a gadget woll exis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Catalog (struct Catalo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programs translation catalog.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program should use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. You must open the catalog by yourself (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OpenCatalog() or locale/OpenCatalog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AppStrings tag MUST be used together with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DefTextAttr (struct TextAtt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default font to use with all gadgets.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overridden with GU_TextAttr tag for eac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AppStrings (struct AppStri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n array of AppString structure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tures contains the programs internal string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must be used together with the GU_Catalog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BorderLeft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window's lef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BorderTop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window's top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NoCreate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create any gadgets. Useful to determ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fit on the scree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MinimumIDCMP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required IDCMP flags, so that all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. The longword can already be initialized,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needed IDCMP flags will be appended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for the gadgets lg_LayoutTags taglist. The other tags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odoc to gadtools.library/CreateGadge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_GadgetKind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any of the standard GadTools gadget kinds, or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nsions provided by GadUtil. Currently extended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AG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uses an Intuition Image structur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 Selected and unselected states can us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ages. The images are center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IMAG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Image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for the gadget in its unselected stat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required (extra) tag for IMAGE_KI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SelectImg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for the gadget in its selected state. If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mitted, the selected image will be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selected, and only the border and the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hange (depending on the GUIM_BOOPSILook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ReadOnly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UE to create a read-only imag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BOOPSILook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will allow the programmer to select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ary image should be shown, if only one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gadget. Defaults to TRUE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color will change when the user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AW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"select drawer" image button. This can be us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path, but is often used to sel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"select file" image button. This can be used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er to select a file. Most programs uses the DRAW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both file and path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VELBO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bevelbox. Use this to avoid the use of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izing of bevelboxes. All bevel box kinds from OS3.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, even if the computer only has OS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GU_RefreshBoxes() can be used to redra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vel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BEVELBO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Recessed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recessed ("pushed in") bevel box. Diff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Tools tag GTBB_Recessed, in that it wor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TRUE and FALSE as parameter. GadTools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ssed box independent from the give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FrameType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at kind of box this function rend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available alternativ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BUTTON - Generates a box like what is us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BUTTON_KIN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RIDGE - Generates a box like what is us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STRING_KIN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DROPBOX - Generates a box suitable for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drop box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HORIZBAR - Generates a horizontal shadow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be used to draw a norm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1 for the line's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VERTBAR - Generates a vertical shadowed line.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used to draw a normal line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for the line's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BFT_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Text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title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Text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title text in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a bevelbox with a title. Defaults to 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BB_Text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text placement, text shadowing and 3D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 - Places the bevel box text above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___Example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    - Places the bevel box text at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---Example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 - Places the bevel box text below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___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CENTER - Places the bevel box text in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upper border        ---Example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LEFT   - Places the bevel box text 8 pix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edge of the box   -Exampl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RIGHT  - Places the bevel box text 8 pix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edge of the box  -----Exa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CENTER - BB_TEXT_ABOVE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LEFT   - BB_TEXT_ABOVE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RIGHT  - BB_TEXT_ABOVE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CENTER    - BB_TEXT_IN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LEFT      - BB_TEXT_IN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RIGHT     - BB_TEXT_IN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CENTER - BB_TEXT_BELOW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LEFT   - BB_TEXT_BELOW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RIGHT  - BB_TEXT_BELOW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BB_TEXT_ABOVE|BB_TEXT_CENTER. Combine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flags by OR:ing them together. Don't combine tw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wo Y flag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placemen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D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U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D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U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UL  - Another name for BB_SHADOW_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DL  - Another name for BB_SHADOW_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UR  - Another name for BB_SHADOW_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DR  - Another name for BB_SHADOW_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BB_SHADOW_DR (BB_SUNAT_U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3DTEXT    - This flag can be used in place of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3DText,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3DTex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the shadow on the bevel box text. This tag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f GUBB_ShadowColor or GUBB_ShadowPen isn'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way to enable 3D text is to set the flag BB_3D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GUBB_Flag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Shadow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shadow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Shadow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shadow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BB_Shadow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ESS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used to display a value out of a total.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progress of a search, a diskcopy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PROGRESS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Fill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use to paint the curren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ess requester with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Fill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use to paint the curren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ess requester with. Defaults to the FILL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PR_Fill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Back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fill the background of 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. Defaults to the color of the BACKGROUND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Back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fill the background of 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. Defaults to the BACKGROUND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PR_Back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Current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current value of the progress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's current value may be changed later by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g_Current field of the ProgressGa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GU_UpdateProgress to redraw the progress reque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value. The pg_Current field must not be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294.967.295 / the width of the progress gadget. A "norm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410 pixels allows a current value of 10.737.4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Total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total value of the progress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's total value may be changed later by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g_Total field of the ProgressGa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GU_UpdateProgress() to redraw the progress reque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value. The total value can be as large as a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(4.294.967.295), but you can't display a curre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4.294.967.295 / the width of the progres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faults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BEL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text label. Use this to avoid the use of absolute 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 text that you print into the window. Supports the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placement and shadow flags for the BEVELBOX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GU_RefreshBoxes() can be used to redra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xt created by LABEL_KI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LABE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Text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text in. Defaul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of the 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Text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text in. Defaults to 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LB_Text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text placement, text shadowing and 3D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1_____2_____3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|_____|_____|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|_____|_____|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|_____|_____|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    - Places the topmost point of the text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pper border of the box (row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 - Places the text centered in the box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ing in the part of the tex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the font's baseline (row 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 - Places the text at the bottom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part of the text that is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line will be below the box (row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CENTER - Places the text centered on the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x (column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LEFT   - Places the text left adjusted in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lumn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RIGHT  - Places the text right adjusted in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lumn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_CENTER    - LB_TEXT_TOP + L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_LEFT      - LB_TEXT_TOP + L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_RIGHT     - LB_TEXT_TOP + L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_CENTER - LB_TEXT_MIDDLE + L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_LEFT   - LB_TEXT_MIDDLE + L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_RIGHT  - LB_TEXT_MIDDLE + L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_CENTER - LB_TEXT_BOTTOM + L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_LEFT   - LB_TEXT_BOTTOM + L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_RIGHT  - LB_TEXT_BOTTOM + L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LB_TEXT_TOP|LB_TEXT_CENTER. Combine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flags by OR:ing them together. Don't combine tw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wo Y flag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placemen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D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U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D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U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UL  - Another name for LB_SHADOW_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DL  - Another name for LB_SHADOW_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UR  - Another name for LB_SHADOW_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DR  - Another name for LB_SHADOW_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LB_SHADOW_DR (LB_SUNAT_U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3DTEXT    - This flag can be used in place of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3DText,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3DTex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the shadow on the text. This tag must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ShadowColor or GULB_ShadowPen isn't used.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 to enable 3D text is to set the flag LB_3DTEX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Flag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Shadow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shadow text in.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lor of the 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Shadow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shadow text in.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PEN. This tag overrides the GULB_Shadow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ags, and additions to Gad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TLV_ShowSelected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was changed, so that you don't have to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before all other gadgets. The differen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n GadTools, is that we now have to give the I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 to use to show the selec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 of a valid (and probably most useful)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for GTLV_Show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SelG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GU_GadgetKind,  STRING_KIND,    GU_AutoHeight,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GU_DupeWidth,   GAD_LISTVIEW,   GU_GadgetText,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MUST be before the LISTVIEW gadget in the Layou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_Data = -1    Creates a read-only gadget below the list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for GTLV_ShowSelected, 0  for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_Data =  x    Gadget ID for the gadget that the select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displayed in. Same as GadTools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 gadget pointer in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's ti_Data field will be changed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adget, but will be changed back before GU_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gng_GadgetText field in the NewGadget structure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n with MX_KIND gadgets. This should have been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. The gadget text will always be placed ABOVE th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ame side as the other texts for the gadget. Pos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 against WBPattern &amp; SerialPrefs to get them "right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U_GadgetText and GU_LocaleText tags are used to access thi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for all gadget ki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width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width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IMAGE_KIND, DRAWER_KIND and FILE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DupeWidth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the width of anoth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utoWidth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dth = length of text label + ti_Data. For CYCLE_KIND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gadget width will be calculated by checking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alternatives and using the one that is widest + 26 as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Columns (UWORD numc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gadget width so that approximately ti_Data colum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 will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Width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total width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in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least ti_Data pixel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ax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most ti_Data pixel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WidChar (WORD 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length of ti_Data characters to the total width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FractWidth (LONG pa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vide or multiply the gadget's width with ti_Data.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alue divides the gadget's width by the ti_Data, a negative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ltiplies the gadget's width with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height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eight (UWORD he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height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IMAGE_KIND, DRAWER_KIND and FILE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DupeHeigh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the height of anoth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utoHe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ight = height of the gadget's font + ti_Data. This tag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 as it should with MX_KIND gadgets. Will be fix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GU_HeightFactor or GU_Height for MX_KIND until this i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eightFactor (U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gadget height to approximately ti_Data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He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total height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inHeight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least ti_Data pixel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axHeight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most ti_Data pixel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HeiLines (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i_Data/2 lines to the final height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numlines argument is given in units of 1/2 lines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tter resolution (ti_Data of 4 means that the height of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s should be ad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FractHeight (LONG pa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vide or multiply the gadget's height with ti_Data.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alue divides the gadget's height by the ti_Data, a negative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ltiplies the gadget's height with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top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p, GU_TopRel and GU_AlignTop locks the top edge of the gadg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ws any bottom edge control tag to adjust the height, so tha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p and bottom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p (UWORD y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top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top-mos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p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top edge relative to another gadgets bottom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BELOW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Top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top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Top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top edge of the gadget with another gadgets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Top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he text font + ti_Data to the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TopLines (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i_Data/2 lines to the final top edg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lines argument is given in units of 1/2 lines to get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(ti_Data of 4 means that the height of 2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ad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bottom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Bottom, GU_BottomRel and GU_AlignBottom locks the bottom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dget, and allows any top edge control tag to adjust the height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top and bottom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Bottom (UWORD y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bottom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bottom-most gadgets. Should not be necess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Bottom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bottom edge relative to another gadgets top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ABOVE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Bottom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bottom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Bottom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bottom edge of the gadget with another gadgets bottom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Bottom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btract the height of the gadget's font + ti_Data from the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ove the gadget UPWARDS (ti_Data + font height)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left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eft, GU_LeftRel and GU_AlignLeft locks the left edge of th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llows any right edge control tag to adjust the width, so tha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eft (UWORD x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ulute left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left-mos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eft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left edge relative to another gadgets right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TO THE RIGHT of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Lef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left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Lef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left edge of the gadget with another gadgets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Lef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width of the gadget label + ti_Data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LeftChar (WORD 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length of ti_Data characters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right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ight, GU_RightRel and GU_AlignRight locks the right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dget, and allows any left edge control tag to adjust the width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both left and right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ight (UWORD x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ulute right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right-most gadgets. Should not be necess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ight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right edge relative to another gadgets left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TO THE LEFT of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R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right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Righ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right edge of the gadget with another gadgets righ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R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width of the gadget label + ti_Data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ggleSelec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toggle select gadget. Works with BUTTON_KIND and IMAG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Selected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initial value of a toggle selec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otkey (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tkey that should simulate a press (release) of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otkeyCase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hotkey case-sensitive. Default is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abelHotkey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t the hotkey directly from the gadget's label. The hotk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case-sensitive, but not for CYCLE, LISTVIEW and MX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awKey (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a rawkey as a gadget hotkey. May not be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that gives access to other fields in the NewGadget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GadgetText 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gadget's label. Will be copied direct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ng_GadgetText field of the New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extAttr (struct TextAtt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n initialized TextAttr structure (to select the 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pied directly into the gng_TextAttr field of the 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flags. Currently available flags are as for GadTool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re is a short list of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LEFT - Place the gadget label right aligned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RIGHT - Place the gadget label left aligned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ABOVE - Place the gadget label centered abov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BELOW - Place the gadget label centered below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IN - Place the gadget label centered insid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G_HIGHLABEL - Highlight the label (render it using SHINE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UserData 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orage for your own data. Will probably be removed, since Gad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this filed for an internal structure (with som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ocaleText (ULONG strin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t gadget label from a catalog. This allows easy local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new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a pointer to a private structure. You must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value and pass it to GU_FreeLayoutGadgets() la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order to free up all resources used by you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pointer is also used in a lot of oth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be careful with the taglist in the lg_LayoutTag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are processed sequentally in the order you give them 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tag references another gadget (eg. the GL_TopRel tag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ing of the current gadget halts while the reference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processed (if it has not already been processed). Problem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 if this gadget refers back to the original gadg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erenced if, if it is referring to a field that has not ye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d in tha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you do not have to specify any tags that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 from gadget to gadget. Just be sure that you know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 the gadgets are processed (eg. relatives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thing to note, is that we have tried to make the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position and width /height tags as usable as possible,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an with this, is that if you eg first define the left ed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define the right edge, the width will change. BUT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ases when this isn't true. This is because we have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this and decided that this was the best way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comes some examples of the special cas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lignLeft, GAD_1</w:t>
        <w:tab/>
        <w:t>; Left edge aligned with GAD_1'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lignRight, GAD_2</w:t>
        <w:tab/>
        <w:t>; This stretches the gadget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both the left and right ed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positioned a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Then, if we want to move the right edge 2 pixels right, and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edge two pixels right, we might try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ddLeft, -2</w:t>
        <w:tab/>
        <w:tab/>
        <w:t>; This works as we want, it 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left edge to the right place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also moves the whole gadge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pixels lef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ddRight, 2</w:t>
        <w:tab/>
        <w:tab/>
        <w:t>; &lt;- This is a common mistak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moves the whole gadget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Ie. it is moved back to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position, not as we wan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But if we replace the previous line with the follow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ddWith,4</w:t>
        <w:tab/>
        <w:tab/>
        <w:t>; This works just as we wanted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Now the gadget should be 4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wider, two to the left and tw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goes for GU_AddHeight and GU_AddBottom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ctually a feature. Sometimes you might want to move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, so we made it work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(), GU_CreateGadgetA(), gadtools/CreateGadge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(), GU_RefreshBoxes(), GU_UpdateProgres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ItemsA       gadutil.library/GU_LayoutMenuItem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ItemsA -- Position all the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LayoutMenuItemsA(menuitem, vi, 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    A0        A1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LayoutMenuItemsA(struct MenuItem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s out all the menu items and sub-items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upplied visual information and tag parameters. You would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used CreateMenusA() to make a single menu-pane (with sub-i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y), instead of a whole menu 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attempts to columnize and/or shift the Menu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ent that a menu would be too tall or too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tem - Pointer to the first MenuItem in a linked list of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      - Pointer returned by GU_GetVisualInfo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   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LayoutMenuItemsA() fo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 - TRUE if successful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U_GetVisualInfoA(), gadtools/LayoutMenuItem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sA       gadutil.library/GU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sA -- Position all the menus and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LayoutMenusA(menu, vi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A0    A1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LayoutMenusA(struct Menu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s out all the menus, menu items and sub-items in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according to the supplied visual information and tag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attempts to columnize and/or shift the Menu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ent that a menu would be too tall or too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GadTools routines are only here to make it simpler for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 wants to use them. This for example, is of no use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Util function GU_CreateLocMenuA() to define localized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 with automatic hotkey handlim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   - Pointer to menu obtained from GU_CreateMenusA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GU_CreateLocMenu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     - Pointer returned by GU_GetVisualInfo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LayoutMenusA() fo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successful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LayoutMenus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U_GetVisualInfoA(), gadtools/LayoutMenu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ewList                         gadutil.library/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ewList -- Initialize a list header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ewList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NewList(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nitializes a list header for use. Much easier than to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Stru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Down                       gadutil.library/GU_Nod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Down -- Move a node one step towards the end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NodeDown(node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NodeDown(struct Node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a node one step downwards in a list. To do the opposite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- The node to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The list that the node is a par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node could be moved, else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 (Z)  - 0 if node could be moved, els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CountNodes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Up                           gadutil.library/GU_Nod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Up -- Move a node one step towards the top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NodeUp(node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NodeUp(struct Node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a node one step up. You can also use the function GU_NodeDow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ving dow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- The node to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The list that the node is a par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node could be moved,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  - 0 if the node could be moved, els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Down(), GU_CountNodes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Catalog                 gadutil.library/GU_Open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 -- Open a messag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= GU_OpenCatalog(name,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Catalog *GU_OpenCatalog(STRPTR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opens a message catalog. Catalogs contai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strings that an application uses. These strings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placed by strings in a different language, which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to magically start operation in that new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s originally come from disk files. This function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m in the following pl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DIR:Catalogs/languageName/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LE:Catalogs/languageName/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languageName is the name of the language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l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name - the NULL terminated name of the catalog to open (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he name, not the complete path to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- required version of the catalog to open. Passign 0 a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 means that the program will accept any foun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atalog. Other values than 0 means exactly tha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A message catalog to use with GU_GetLocaleStr 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le library functions or NULL. NULL is returned 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if the application can use its built-in string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loading a catalog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"myprogram.catalog"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pen any version of the catalog file "myprogram.catalog"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either PROGDIR:Catalogs/languageName/ (where the program wa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), or LOCALE:Catalogs/languageName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"myprogram.catalog",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pen version 5 of the catalog file. If v5 is not availa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will use its internal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specify other tags than the version tag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Locale library OpenCatalog(). This function is gener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cut to that function. By using this routine, you may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open Locale librar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assumes that the built-in language of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ish. If you write your programs in another languag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the catalog b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(), locale/OpenCatalo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Font                       gadutil.library/GU_Open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Font -- Load and get a pointer to a disk or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= GU_OpenFont(textAt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TextFont *GU_OpenFont(struct TextAtt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a disk or ROM based font. Uses diskfont library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ch easier to use than the standard OpenFont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Attr - This is a pointer to a TextAtt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- Struct TextFont ot NULL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Fon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PostFilterIMsg           gadutil.library/GU_Post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PostFilterIMsg -- Return the unfiltered messag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GU_FilterIMsg() was called, and clea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= GU_PostFilterIMsg(mod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PostFilter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WELL:  Extremely few programs will actually ne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lmost certainly should be using GT_GetIMsg() and GT_Reply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, and not GT_FilterIMsg() and GT_PostFilter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s any clean-up necessitated by a previous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T_FilterIMsg().  The original IntuiMessage is now yours to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not interpret the fields of the original IntuiMessag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ther use only the one you got from GT_FilterIMsg()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only do message related things at this point, such as queu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up or replying it.  Since you got the messag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.library/GetMsg(), your responsibilities do include re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th exec.library/ReplyMsg(). This function may be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 with a NUL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msg - A modified IntuiMessage obtained with GU_FilterIMsg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a pointer to the original IntuiMessage, if GT_Filter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turned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PostFilterIMsg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lterIMsg(), gadtools/GT_Post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Boxes               gadutil.library/GU_Refresh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 -- Redraw all bevel boxe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(window, 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freshBoxes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raw all bevel boxes and PROGRESS_KIND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refreshes all text in the window that is cre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EL_KIND gadget. This function is basically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, without a call to the GT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Window to be 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by GU_LayoutGadget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(), GU_Refresh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Window             gadutil.library/GU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 -- Redraw bevel boxes and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(window, 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freshWindow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 the initial refresh of all the GadTools gadget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d. After you have opened your window, you must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 Or, if you have opened your window without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dd the gadgets with intuition/AddGList(), refresh the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RefreshGList(), then call this function.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his function at other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iffers from the gadtools/GT_RefreshWindow(),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lso renders all bevelbox kind gadgets. If NULL is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, no boxes will be rendered, and this function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ctly as the GT_Refresh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containing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from GU_LayoutGadgetsA()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(), GU_UpdateProgres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plyIMsg                     gadutil.library/GU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 -- Reply a message obtained with GU_Get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(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ply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a modified IntuiMessage obtained with GU_GetIMsg()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GetIMsg(), use this function where you would normal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exec/ReplyIMsg() or gadtools/GT_ReplyIMsg(). You may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with a NULL pointer (nothing will be d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a modified IntuiMessage obtained with GT_GetIMsg()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which case this function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using GadUtil, you MUST explicitly GU_ReplyIMsg() al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. You cannot depend on CloseWindow() to handl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not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with V39, this function actually expects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IntuiMessage structure, but the prototype was not chan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 code compatibility with old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adgetAttrsA         gadutil.library/GU_S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 -- Change the attributes of a GadTool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(gad, win, req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A0    A1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GadgetAttrsA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Requeste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attributes of the specified gadget,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chosen in the tag list. If an attribute is not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tag list, its value remains the unchanged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tores some information for the hotkey part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is in place of the gadtools function GT_SetGadgetAttr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gadget in question. This address may be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 which case this function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pointer to the window containing the gadget. Star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V39 (of the OS), this value may be NULL, in which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ternal attributes of the gadgets are altered bu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ndering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- reserved for future use, should always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GadTools function GT_SetGadgetAttrsA() for all tag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xtended version of that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may not be called inside of a GU_BeginRefesh(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) session. (as always, restrict yourself to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dering fun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GT_SetGadgetAttrsA(), GU_GetGadgetAttr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UGadAttrsA           gadutil.library/GU_SetGUGad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UGadAttrsA -- Change the attributes of a GadUti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UGadAttrsA(gad_info, gad, wi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A1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GadAttrsA(APTR, 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attributes of a GadUti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by 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  - Pointer to the gadget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  - Pointer to the window containing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 - Pointer to a TagIte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U_LayoutGadgetsA() fo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Toggle                     gadutil.library/GU_Se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Toggle -- Change status of a toggle-selec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Toggle(status, gadget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,     A0,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Toggle(BOOL, 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elects or unselects a toggle gadget, that mea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with the tag GU_ToggleSelect set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more information about the tags, look in &lt;libraries/gaduti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the autodoc for the GU_LayoutGadgetsA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- New status for the gadget. TRUE for selected, FAL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un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- The gadge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GadgetsA(), &lt;libraries/gatutil.h&gt;, &lt;libraries/gadutil.i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izeWindow                   gadutil.library/GU_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izeWindow -- Resize a window, and moves it if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SizeWindow(window, deltax, delt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  A0 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SizeWindow(struct Window *, WORD,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ends a reuqest to Intuition asking to siz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cified amounts. The delta arguments describes how mu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the window along the respective 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orks like the Intuition function SizeWindow()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 are also the same. This function also moves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if it could not be sized at the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that this function does not change the window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like the Intuition functions SizeWindow(), MoveWindow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WindowBox(), you have to wait for a IDCMP_CHANGEWINDOW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to ar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tra feature of GU_SizeWindow is that it sends back a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lling you if the window could be resiz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structure of the window to be 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x - signed value describing how much to siz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on the x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y - signed value describing how much to siz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on the y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window could be sized the specified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  - 0 if function returns TRUE, 1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ChangeWindowBox(), intuition/Size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Move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ortList                       gadutil.library/GU_So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ortList -- Sorts all nod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ortNode(list,slave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ortList(struct List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s all items an a list and optionally in a slav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lave list option can be used eg. if you have a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that shows a number of filenames and anoth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path-names to the files in the oth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slavelist pointer must be NULL if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     - A pointer to the list to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avelist - A pointer to an optional slave list (or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ten in assembler using Shell-sort, so it is quite fas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NewList(), GU_CountNode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TextWidth                     gadutil.library/GU_Tex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TextWidth -- Calculate the pixel length of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width = GU_TextWidth(string, textat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GU_TextWidth(STRPTR, struct TextAtt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ulate the length of the text, using the specified fo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will open the required font, if it isn't open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NULL terminated text to calculate width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attr - a filled in TextAtt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width - pixel length of the tex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UpdateProgress           gadutil.library/GU_Update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 -- Redraw all or specified progress gadget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(window, gad_info,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  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UpdateProgress(struct Window *, APTR, struct ProgressGad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draws all or one specified PROGRESS_KIND gadget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the window that the progress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_info - the value returned from GU_LayoutGadget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NULL, or a pointer to a specified progress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raw. If NULL is given, all progress gadge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rawn. Use this function to redraw the progress g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changing the total or cur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automatically from GU_Refres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U_RefreshBoxes(), GU_RefreshWindow(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